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800"/>
        <w:gridCol w:w="1260"/>
        <w:gridCol w:w="3060"/>
      </w:tblGrid>
      <w:tr>
        <w:trPr>
          <w:trHeight w:val="484" w:hRule="atLeas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>
          <w:trHeight w:val="1195" w:hRule="atLeas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yk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4/1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s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/1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росто говоришь. Но раскрыл тему оригинально.</w:t>
            </w:r>
          </w:p>
        </w:tc>
      </w:tr>
      <w:tr>
        <w:trPr>
          <w:trHeight w:val="1415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О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3/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лыбнуло. Намного лучше, чем в первом. Но слова громче минуса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/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дача? Где эмоции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a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/4/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моций мало. Но трек весёлый.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igMa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/5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лично! Текст супер! Гоняю на репит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y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/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зря быстро зачитал. Что то не хватает, скучно как то</w:t>
            </w:r>
          </w:p>
        </w:tc>
      </w:tr>
      <w:tr>
        <w:trPr>
          <w:trHeight w:val="866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лу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/5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ай ссылу на минус!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61g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/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грэ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5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не понравилось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/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унд был лучше.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ssMar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5/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де эмоции???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oT_М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/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лохо слышно!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ast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5/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кст прикольный!</w:t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a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/4/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/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i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/5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у молодец! Что сказать ещё!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/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в каждой строчке «чёрно-белое»? Эмоций побольше, подача слабая!</w:t>
            </w:r>
          </w:p>
        </w:tc>
      </w:tr>
      <w:tr>
        <w:trPr>
          <w:trHeight w:val="1416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e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/4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перник в треке был не к чем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Ser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/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тобой случилось после отбора? Зачем так слова то растягивать?</w:t>
            </w:r>
          </w:p>
        </w:tc>
      </w:tr>
      <w:tr>
        <w:trPr>
          <w:trHeight w:val="1056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/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$1egle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4/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 следующий раз буду проверять первый трек, второй игнор! 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az M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ртугале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/3/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SS'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3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чало смешное, долго еще буду вспомина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ёR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/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2:00Z</dcterms:created>
  <dc:creator>JokeR</dc:creator>
  <dc:description/>
  <cp:keywords/>
  <dc:language>en-US</dc:language>
  <cp:lastModifiedBy>JokeR</cp:lastModifiedBy>
  <dcterms:modified xsi:type="dcterms:W3CDTF">2010-04-29T08:50:00Z</dcterms:modified>
  <cp:revision>3</cp:revision>
  <dc:subject/>
  <dc:title/>
</cp:coreProperties>
</file>